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еждународной интеллектуальной игры по программ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школьников 9–11 классов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ОШ №61: Самкова Олеся Вадимовна, Мельникова Олеся Андреевна, Амбросов Георгий Эдуардович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ОШ №5: Новоселова Екатерина Владимировна, Прокопьева Екатерина Игоревна, Куимова Мария Александ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95: Симкин Вячеслав Витальевич, Госсен Арсений Евгеньевич, Демиденко Максим Евгеньевич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55: Белых Егор Олегович, Ульянин Максим Андреевич, Бороздин Даниил Александрови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й 51: Звягинцева Яна Денисовна, Кокшаров Семен Максимович, Егорова Елизавета Витальев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ОШ № 24: Санников Максим Николаевич, Филимоненко Мираслава Михайловна, Рафиков Ренат Рустам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еждународной интеллектуальной игры по программ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студентов из других городов и стран (дистанцион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ырский государственный педагогический университет, г. Мозырь, Беларусь: Хомутовский Илья Владимирович, Абчинец Диана Николаевна, Богданович Екатерина Геннадьев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жский политехнический институт (филиал) ВолгГТУ, г. Волжский, Россия: Васютин Сергей Сергеевич, Кибисов Владимир Алексеевич, Кибисова Алиса Игорев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отехнический колледж, г. Степногорск, Казахстан: Длинов Павел Сергеевич, Карпов Артем Дмитриевич, Козяков Владислав Дмитриеви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тагильский горно-металлургический колледж, г. Нижний Тагил, Россия: Шмаков Дмитрий Евгеньевич, Колотов Дмитрий Андреевич, Цейлонский Глеб Васильевич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ичский технологический колледж, г. Барановичи, Беларусь: Давидович Георгий Сергеевич, Елисеев Александр Геннадьевич, Региневич Владислав Сергееви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ский государственный колледж техники и технологий, г. Пинск, Беларус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терук Владимир Михайлович, Стреблянский Дмитрий Владимирович, Максимович Дмитрий Сергеевич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танайский политехнический высший колледж, г. Костанай, Казахстан: Дуйсенов Галыи Бауыржанович, Комаргин Андрей, Елецкий Владислав Викторович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 РГППУ в г. Нижнем Тагиле, г. Нижний Тагил: Таначёва Есения Глебовна, Юдин Николай Дмитриевич, Колганов Ефим Александрович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9:00Z</dcterms:created>
  <dc:creator>Editor_1</dc:creator>
  <dc:description/>
  <cp:keywords/>
  <dc:language>en-US</dc:language>
  <cp:lastModifiedBy>Editor_1</cp:lastModifiedBy>
  <dcterms:modified xsi:type="dcterms:W3CDTF">2023-11-27T10:02:00Z</dcterms:modified>
  <cp:revision>1</cp:revision>
  <dc:subject/>
  <dc:title/>
</cp:coreProperties>
</file>